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 Fahrtenbuch für eine Fuhrpark-Verwaltung erzeug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2.07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735743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2032774761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1" w:name="_972734998"/>
            <w:bookmarkEnd w:id="1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456685743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Einsatz von einfachen Form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Funktion SUMME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Gebrauch der Zeigemethode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Ändern von Formel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3"/>
        </w:numPr>
        <w:rPr/>
      </w:pPr>
      <w:r>
        <w:rPr/>
        <w:t>Erstellen Sie die Tabelle. Sie kön</w:t>
        <w:softHyphen/>
        <w:t xml:space="preserve">nen auch die Datei </w:t>
      </w:r>
      <w:r>
        <w:rPr>
          <w:i/>
        </w:rPr>
        <w:t>Kilometer1</w:t>
      </w:r>
      <w:r>
        <w:rPr/>
        <w:t xml:space="preserve"> öff</w:t>
        <w:softHyphen/>
        <w:t>nen und weiterbearbeiten. Benut</w:t>
        <w:softHyphen/>
        <w:t>zen Sie für Bezüge jeweils die Zei</w:t>
        <w:softHyphen/>
        <w:t>genmethode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5593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59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235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23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4070" cy="22396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070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40.4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2358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23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4070" cy="22396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070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3"/>
        </w:numPr>
        <w:rPr/>
      </w:pPr>
      <w:r>
        <w:rPr/>
        <w:t>Berechnen Sie die Jahreskilometer mit der Summenfunktion.</w:t>
      </w:r>
    </w:p>
    <w:p>
      <w:pPr>
        <w:pStyle w:val="Bungsschritt"/>
        <w:numPr>
          <w:ilvl w:val="0"/>
          <w:numId w:val="3"/>
        </w:numPr>
        <w:rPr/>
      </w:pPr>
      <w:r>
        <w:rPr/>
        <w:t>Für die Ermittlung der Gesamtki</w:t>
        <w:softHyphen/>
        <w:t>lo</w:t>
        <w:softHyphen/>
        <w:t>meter summieren Sie in einer For</w:t>
        <w:softHyphen/>
        <w:t>mel die Anfangskilometer mit den Jahreskilometern.</w:t>
      </w:r>
    </w:p>
    <w:p>
      <w:pPr>
        <w:pStyle w:val="Bungsschritt"/>
        <w:numPr>
          <w:ilvl w:val="0"/>
          <w:numId w:val="3"/>
        </w:numPr>
        <w:rPr/>
      </w:pPr>
      <w:r>
        <w:rPr/>
        <w:t>Ermitteln Sie die durchschnittliche Fahrleistung pro Quartal.</w:t>
      </w:r>
    </w:p>
    <w:p>
      <w:pPr>
        <w:pStyle w:val="Bungsschritt"/>
        <w:numPr>
          <w:ilvl w:val="0"/>
          <w:numId w:val="3"/>
        </w:numPr>
        <w:rPr/>
      </w:pPr>
      <w:r>
        <w:rPr/>
        <w:t>Den Verbrauch an Motoröl und Benzin erhalten Sie durch die For</w:t>
        <w:softHyphen/>
        <w:t xml:space="preserve">mel </w:t>
      </w:r>
      <w:r>
        <w:rPr>
          <w:i/>
        </w:rPr>
        <w:t>Betriebsmittel*100/Jah</w:t>
        <w:softHyphen/>
        <w:t>res</w:t>
        <w:softHyphen/>
        <w:t>kilo</w:t>
        <w:softHyphen/>
        <w:t>meter</w:t>
      </w:r>
      <w:r>
        <w:rPr/>
        <w:t>.</w:t>
      </w:r>
    </w:p>
    <w:p>
      <w:pPr>
        <w:pStyle w:val="Bungsschritt"/>
        <w:numPr>
          <w:ilvl w:val="0"/>
          <w:numId w:val="3"/>
        </w:numPr>
        <w:rPr/>
      </w:pPr>
      <w:r>
        <w:rPr/>
        <w:t>Addieren Sie die sonstigen Unter</w:t>
        <w:softHyphen/>
        <w:t>haltungskosten in Zelle F18.</w:t>
      </w:r>
    </w:p>
    <w:p>
      <w:pPr>
        <w:pStyle w:val="Bungsschritt"/>
        <w:numPr>
          <w:ilvl w:val="0"/>
          <w:numId w:val="3"/>
        </w:numPr>
        <w:rPr/>
      </w:pPr>
      <w:r>
        <w:rPr/>
        <w:t>Die Summe der Betriebsmittel in Zelle C18 er</w:t>
        <w:softHyphen/>
        <w:t>gibt sich aus den Li</w:t>
        <w:softHyphen/>
        <w:t>tern mal dem Literpreis (Öl = 2,50 Euro, Benzin = 1,50 Euro).</w:t>
      </w:r>
    </w:p>
    <w:p>
      <w:pPr>
        <w:pStyle w:val="Bungsschritt"/>
        <w:numPr>
          <w:ilvl w:val="0"/>
          <w:numId w:val="3"/>
        </w:numPr>
        <w:rPr/>
      </w:pPr>
      <w:r>
        <w:rPr/>
        <w:t>Betriebsmittel und Unterhaltung er</w:t>
        <w:softHyphen/>
        <w:t>geben addiert die gesamten Be</w:t>
        <w:softHyphen/>
        <w:t>triebskosten in Zelle C20.</w:t>
      </w:r>
    </w:p>
    <w:p>
      <w:pPr>
        <w:pStyle w:val="Bungsschritt"/>
        <w:numPr>
          <w:ilvl w:val="0"/>
          <w:numId w:val="3"/>
        </w:numPr>
        <w:rPr/>
      </w:pPr>
      <w:r>
        <w:rPr/>
        <w:t>Die Kosten für den einzelnen Kilo</w:t>
        <w:softHyphen/>
        <w:t>meter erhalten Sie durch Teilen der Betriebskosten durch die ge</w:t>
        <w:softHyphen/>
        <w:t>fah</w:t>
        <w:softHyphen/>
        <w:t>renen Kilometer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Speichern Sie die Datei unter dem Namen </w:t>
      </w:r>
      <w:r>
        <w:rPr>
          <w:i/>
        </w:rPr>
        <w:t>Kilometer2</w:t>
      </w:r>
      <w:r>
        <w:rPr/>
        <w:t>.</w:t>
      </w:r>
    </w:p>
    <w:p>
      <w:pPr>
        <w:pStyle w:val="Bungsschritt"/>
        <w:numPr>
          <w:ilvl w:val="0"/>
          <w:numId w:val="3"/>
        </w:numPr>
        <w:rPr/>
      </w:pPr>
      <w:r>
        <w:rPr/>
        <w:t>Wie müssten Sie die Tabelle verän</w:t>
        <w:softHyphen/>
        <w:t>dern, wenn Sie sie als Formular für künftige Tabellen gebrauchen woll</w:t>
        <w:softHyphen/>
        <w:t>ten, sich aber die Benzin- und Öl</w:t>
        <w:softHyphen/>
        <w:t>preise wahrscheinlich ändern wer</w:t>
        <w:softHyphen/>
        <w:t>den?</w: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8:58:00Z</dcterms:modified>
  <cp:revision>4</cp:revision>
  <dc:subject/>
  <dc:title>Deckblatt</dc:title>
</cp:coreProperties>
</file>